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6959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7.02.2017 </w:t>
      </w:r>
      <w:r>
        <w:rPr>
          <w:sz w:val="28"/>
          <w:szCs w:val="28"/>
          <w:lang w:val="uk-UA"/>
        </w:rPr>
        <w:tab/>
        <w:t xml:space="preserve">№  3/8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ередачу до спільної власності територіальних громад Мелітопольського району Запорізької області комунального нерухомого майна територіальної громади міста Мелітополь Запорізької області, що розташовано в с. Новобогданівка по вул. Шевченка, 37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-ного кодексу України, статтею 60 Закону України «Про місцеве самоврядування в Україні», статтями 25, 26, 43, 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на підставі листа Мелітопольської районної ради Запорізької області від 29.09.2016 № 01-18/196 та рішення десятої сесії Мелітопольської районної ради Запорізької області сьомого скликання</w:t>
        <w:br/>
        <w:t>від 22.09.2016 № 19 «Про надання згоди щодо прийняття до спільної власності територіальних громад Мелітопольського району від територіальної громади</w:t>
        <w:br/>
        <w:t>м. Мелітополь в особі Мелітопольської міської ради Запорізької області комплексу будівель та споруд», на підставі рішення постійної депутатської комісії з питань земельних відносин та комунальної власності територіальної громади від 03.02.2017 протокол № 2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Надати згоду на безоплатну передачу до спільної власності територіальних громад Мелітопольського району Запорізької області комунального майна територіальної громади міста Мелітополь Запорізької області: комплексу будівель та споруд та земельної ділянки, що розташовані за адресою: Запорізька область, Мелітопольський район, с. Новобогданівка,</w:t>
        <w:br/>
        <w:t>вул. Шевченка, 37, з зобов’язанням використовувати таке майно за цільовим призначенням і не відчужувати його у приватну власність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4:28Z</dcterms:created>
  <dc:creator/>
  <dc:description/>
  <dc:language>en-US</dc:language>
  <cp:lastModifiedBy>Пользователь Windows</cp:lastModifiedBy>
  <cp:lastPrinted>2017-02-06T11:12:00Z</cp:lastPrinted>
  <dcterms:modified xsi:type="dcterms:W3CDTF">2017-02-06T12:09:00Z</dcterms:modified>
  <cp:revision>82</cp:revision>
  <dc:subject/>
  <dc:title> </dc:title>
</cp:coreProperties>
</file>